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firstLine="709"/>
        <w:jc w:val="both"/>
        <w:rPr/>
      </w:pPr>
      <w:r>
        <w:rPr>
          <w:color w:val="525151"/>
          <w:sz w:val="28"/>
          <w:szCs w:val="28"/>
        </w:rPr>
        <w:t>Семейный игровой центр «Вместе» для детей раннего возраста, не посещающих ДОУ, в том числе имеющих  ограниченные возможности здоровья,  именуемый в дальнейшем Семейный игровой центр - объединение педагогов, родителей (законных представителей)  детей раннего возраста, не посещающих ДОУ и их детей.</w:t>
      </w:r>
    </w:p>
    <w:p>
      <w:pPr>
        <w:pStyle w:val="NormalWeb"/>
        <w:bidi w:val="0"/>
        <w:spacing w:beforeAutospacing="1" w:afterAutospacing="1"/>
        <w:ind w:left="0" w:right="0" w:firstLine="709"/>
        <w:jc w:val="both"/>
        <w:rPr/>
      </w:pPr>
      <w:r>
        <w:rPr>
          <w:color w:val="525151"/>
          <w:sz w:val="28"/>
          <w:szCs w:val="28"/>
        </w:rPr>
        <w:t>Семейный игровой центр выполняет свои функции посредством организации  и проведения совместной образовательной деятельности родителей и детей раннего возраста, не посещающих ДОУ, в том числе имеющих  ограниченные возможности, а также индивидуальных и групповых консультаций для родителей (законных представителей).</w:t>
      </w:r>
    </w:p>
    <w:p>
      <w:pPr>
        <w:pStyle w:val="NormalWeb"/>
        <w:bidi w:val="0"/>
        <w:spacing w:beforeAutospacing="1" w:afterAutospacing="1"/>
        <w:ind w:left="0" w:right="0" w:firstLine="709"/>
        <w:jc w:val="both"/>
        <w:rPr/>
      </w:pPr>
      <w:r>
        <w:rPr>
          <w:color w:val="525151"/>
          <w:sz w:val="28"/>
          <w:szCs w:val="28"/>
        </w:rPr>
        <w:t>Игровой центр работает 2 раза в неделю, продолжительность занятия -45 минут.Разработан был учебно-методический комплекс воспитателями ДОУ Кузиной И.А.и Титовой Ю.А,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78</Characters>
  <CharactersWithSpaces>6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21:40:00Z</dcterms:created>
  <dc:creator>Пользователь</dc:creator>
  <dc:description/>
  <dc:language>en-US</dc:language>
  <cp:lastModifiedBy/>
  <dcterms:modified xsi:type="dcterms:W3CDTF">2018-10-13T21:44:00Z</dcterms:modified>
  <cp:revision>1</cp:revision>
  <dc:subject/>
  <dc:title>Семейный игровой центр «Вместе» для детей раннего возраста, не посещающих ДОУ, в том числе имеющих  ограниченные возможности здоровья,  именуемый в дальнейшем Семейный игровой центр - объединение педагогов, родителей (законных представителей)  детей ран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